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отчет по меропри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МО: Экономика и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структурного подразделения проводившего мероприятие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ПОУ «ФИНАНСОВО-ЭКОНОМИЧЕСКИЙ КОЛЛЕДЖ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:  21 октября 2019 год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Мероприятие:   </w:t>
      </w:r>
      <w:r>
        <w:rPr>
          <w:b/>
          <w:sz w:val="20"/>
          <w:szCs w:val="20"/>
        </w:rPr>
        <w:t xml:space="preserve">Заочная региональная олимпиада «Финансовая грамотность» для студентов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колледжей и техникумов Перм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: ЧПОУ «ФИНАНСОВО-ЭКОНОМИЧЕСКИЙ КОЛЛЕД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еловек, принявших участие в меропри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8"/>
        <w:gridCol w:w="1956"/>
        <w:gridCol w:w="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агог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«Кунгурский автотранспортны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«Пермский агропромышленны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 Бардым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БПОУ «Соликамский технолог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 «Кунгурский сельскохозяйственны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«Пермский техникум промышленных и информационных технологий им. Б.Г. Изгагин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 Уин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Березниковский строительны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профессиональное образовательное учреждение «КРАСНОКАМСКИЙ ПОЛИ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ми-Пермяцкий агро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У им. Плехан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Кудымкарский лесотехнический техникум» (ГБПОУ «КЛТ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ОУ «Кунгурский техникум-интернат» Министерства труда и социальной защиты Российской Федера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ГБПОУ «Пермский агропромышленный техникум» в п.Ильи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ми-Пермяцкий техникум торговли и сервис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Nikonova-TV</dc:creator>
  <dc:description/>
  <cp:keywords/>
  <dc:language>en-US</dc:language>
  <cp:lastModifiedBy>AKVK</cp:lastModifiedBy>
  <cp:lastPrinted>2015-10-05T10:42:00Z</cp:lastPrinted>
  <dcterms:modified xsi:type="dcterms:W3CDTF">2020-10-25T01:35:00Z</dcterms:modified>
  <cp:revision>12</cp:revision>
  <dc:subject/>
  <dc:title/>
</cp:coreProperties>
</file>